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  <w:t>Erklärung und Muster: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28"/>
        </w:rPr>
      </w:pPr>
      <w:r>
        <w:rPr>
          <w:b/>
          <w:sz w:val="28"/>
        </w:rPr>
        <w:t>Ortsname</w:t>
      </w:r>
      <w:r>
        <w:rPr>
          <w:sz w:val="28"/>
        </w:rPr>
        <w:t xml:space="preserve"> (Umrahmung: </w:t>
      </w:r>
      <w:r>
        <w:rPr>
          <w:i/>
          <w:sz w:val="28"/>
        </w:rPr>
        <w:t>&lt;ortseintrag&gt;...&lt;/ortseintrag&gt;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Dok: XML_ORT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5103"/>
        <w:rPr>
          <w:b/>
          <w:b/>
          <w:sz w:val="24"/>
        </w:rPr>
      </w:pPr>
      <w:r>
        <w:rPr>
          <w:b/>
          <w:sz w:val="24"/>
        </w:rPr>
        <w:t>Muster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>&lt;o_ortseintrag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 xml:space="preserve">&lt;d_ident&gt;...&lt;/d_ident&gt;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>&lt;d_typ&gt;Ortsname&lt;/d_typ&gt;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>&lt;d_sprache&gt;'Deutsch-Standard&lt;/d_sprache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&lt;o_ortsname&gt;...&lt;/o_ortsname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&lt;o_ortalt&gt;...&lt;/o_ortalt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>&lt;o_ortstyp&gt;...&lt;/o_ortstyp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>&lt;plz&gt;...&lt;/plz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>&lt;land&gt;...&lt;/land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>&lt;o_regio&gt;...&lt;/o_regio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>&lt;o_bez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>&lt;o_bezpers&gt;...&lt;/o_bezpers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>&lt;o_bezk&gt;...&lt;/o_bezk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>&lt;o_fbez&gt;...&lt;/o_fbez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103" w:hanging="4536"/>
        <w:rPr>
          <w:sz w:val="24"/>
        </w:rPr>
      </w:pPr>
      <w:r>
        <w:rPr>
          <w:sz w:val="24"/>
        </w:rPr>
        <w:tab/>
        <w:t>&lt;o_auf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4536"/>
        <w:rPr>
          <w:sz w:val="24"/>
        </w:rPr>
      </w:pPr>
      <w:r>
        <w:rPr>
          <w:sz w:val="24"/>
        </w:rPr>
        <w:tab/>
        <w:tab/>
        <w:t>&lt;dauer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ab/>
        <w:tab/>
        <w:t>&lt;anfd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ab/>
        <w:tab/>
        <w:tab/>
        <w:t>&lt;datum&gt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103" w:leader="none"/>
        </w:tabs>
        <w:ind w:left="5103" w:hanging="5103"/>
        <w:rPr/>
      </w:pPr>
      <w:r>
        <w:rPr>
          <w:sz w:val="24"/>
        </w:rPr>
        <w:tab/>
        <w:tab/>
        <w:tab/>
      </w:r>
      <w:r>
        <w:rPr>
          <w:i/>
          <w:sz w:val="24"/>
        </w:rPr>
        <w:t>&lt;</w:t>
      </w:r>
      <w:r>
        <w:rPr>
          <w:sz w:val="24"/>
        </w:rPr>
        <w:t>jahr</w:t>
      </w:r>
      <w:r>
        <w:rPr>
          <w:i/>
          <w:sz w:val="24"/>
        </w:rPr>
        <w:t>&gt;</w:t>
      </w:r>
      <w:r>
        <w:rPr>
          <w:sz w:val="24"/>
        </w:rPr>
        <w:t>...&lt;/jahr&gt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103" w:leader="none"/>
        </w:tabs>
        <w:ind w:left="5103" w:hanging="5103"/>
        <w:rPr/>
      </w:pPr>
      <w:r>
        <w:rPr>
          <w:i/>
          <w:sz w:val="24"/>
        </w:rPr>
        <w:tab/>
        <w:tab/>
      </w:r>
      <w:r>
        <w:rPr>
          <w:sz w:val="24"/>
        </w:rPr>
        <w:tab/>
        <w:t>&lt;monat&gt;...&lt;/monat&gt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ab/>
        <w:t>&lt;tag&gt;...&lt;/tag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ab/>
        <w:tab/>
        <w:tab/>
        <w:t>&lt;/datum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ab/>
        <w:tab/>
        <w:t>&lt;/anfd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ab/>
        <w:tab/>
        <w:t>&lt;endd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ab/>
        <w:tab/>
        <w:tab/>
        <w:t>&lt;datum&gt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103" w:leader="none"/>
        </w:tabs>
        <w:ind w:left="5103" w:hanging="5103"/>
        <w:rPr/>
      </w:pPr>
      <w:r>
        <w:rPr>
          <w:sz w:val="24"/>
        </w:rPr>
        <w:tab/>
        <w:tab/>
        <w:tab/>
      </w:r>
      <w:r>
        <w:rPr>
          <w:i/>
          <w:sz w:val="24"/>
        </w:rPr>
        <w:t>&lt;</w:t>
      </w:r>
      <w:r>
        <w:rPr>
          <w:sz w:val="24"/>
        </w:rPr>
        <w:t>jahr</w:t>
      </w:r>
      <w:r>
        <w:rPr>
          <w:i/>
          <w:sz w:val="24"/>
        </w:rPr>
        <w:t>&gt;</w:t>
      </w:r>
      <w:r>
        <w:rPr>
          <w:sz w:val="24"/>
        </w:rPr>
        <w:t>...&lt;/jahr&gt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103" w:leader="none"/>
        </w:tabs>
        <w:ind w:left="5103" w:hanging="5103"/>
        <w:rPr/>
      </w:pPr>
      <w:r>
        <w:rPr>
          <w:i/>
          <w:sz w:val="24"/>
        </w:rPr>
        <w:tab/>
        <w:tab/>
      </w:r>
      <w:r>
        <w:rPr>
          <w:sz w:val="24"/>
        </w:rPr>
        <w:tab/>
        <w:t>&lt;monat&gt;...&lt;/monat&gt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ab/>
        <w:t>&lt;tag&gt;...&lt;/tag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ab/>
        <w:tab/>
        <w:tab/>
        <w:t>&lt;/datum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ab/>
        <w:tab/>
        <w:t>&lt;/endd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ab/>
        <w:tab/>
        <w:t>&lt;ddim&gt;...&lt;/ddim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ab/>
        <w:tab/>
        <w:t>&lt;dqual&gt;...&lt;/dqual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103" w:hanging="4536"/>
        <w:rPr>
          <w:sz w:val="24"/>
        </w:rPr>
      </w:pPr>
      <w:r>
        <w:rPr>
          <w:sz w:val="24"/>
        </w:rPr>
        <w:tab/>
        <w:tab/>
        <w:t>&lt;/dauer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103" w:hanging="4536"/>
        <w:rPr>
          <w:sz w:val="24"/>
        </w:rPr>
      </w:pPr>
      <w:r>
        <w:rPr>
          <w:sz w:val="24"/>
        </w:rPr>
        <w:tab/>
        <w:t>&lt;/o_auf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4536"/>
        <w:rPr>
          <w:sz w:val="24"/>
        </w:rPr>
      </w:pPr>
      <w:r>
        <w:rPr>
          <w:sz w:val="24"/>
        </w:rPr>
        <w:tab/>
        <w:t>&lt;o_ubez&gt;...&lt;/o_ubez&gt;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>&lt;o_sw&gt;...&lt;/o_sw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>&lt;/o_bez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>&lt;o_beschr&gt;...&lt;/o_beschr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>&lt;o_sonst&gt;...&lt;/o_sonst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>&lt;o_quel&gt;...&lt;/o_quel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>&lt;o_gest&gt;...&lt;/o_gest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 xml:space="preserve"> &lt;o_edat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>&lt;datum&gt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</w:tabs>
        <w:ind w:left="5103" w:hanging="5103"/>
        <w:rPr/>
      </w:pPr>
      <w:r>
        <w:rPr>
          <w:sz w:val="24"/>
        </w:rPr>
        <w:tab/>
        <w:tab/>
      </w:r>
      <w:r>
        <w:rPr>
          <w:i/>
          <w:sz w:val="24"/>
        </w:rPr>
        <w:t>&lt;</w:t>
      </w:r>
      <w:r>
        <w:rPr>
          <w:sz w:val="24"/>
        </w:rPr>
        <w:t>jahr</w:t>
      </w:r>
      <w:r>
        <w:rPr>
          <w:i/>
          <w:sz w:val="24"/>
        </w:rPr>
        <w:t>&gt;</w:t>
      </w:r>
      <w:r>
        <w:rPr>
          <w:sz w:val="24"/>
        </w:rPr>
        <w:t>...&lt;/jahr&gt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</w:tabs>
        <w:ind w:left="5103" w:hanging="5103"/>
        <w:rPr/>
      </w:pPr>
      <w:r>
        <w:rPr>
          <w:i/>
          <w:sz w:val="24"/>
        </w:rPr>
        <w:tab/>
      </w:r>
      <w:r>
        <w:rPr>
          <w:sz w:val="24"/>
        </w:rPr>
        <w:tab/>
        <w:t>&lt;monat&gt;...&lt;/monat&gt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>&lt;tag&gt;...&lt;/tag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ind w:left="5103" w:hanging="5103"/>
        <w:rPr>
          <w:sz w:val="24"/>
        </w:rPr>
      </w:pPr>
      <w:r>
        <w:rPr>
          <w:sz w:val="24"/>
        </w:rPr>
        <w:tab/>
        <w:tab/>
        <w:t>&lt;/datum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ab/>
        <w:t>&lt;/o_edat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>&lt;/o_ortseintrag&g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  <w:t>- Ende Muster -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5103" w:hanging="51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5103"/>
        <w:rPr>
          <w:b/>
          <w:b/>
          <w:sz w:val="24"/>
        </w:rPr>
      </w:pPr>
      <w:r>
        <w:rPr>
          <w:b/>
          <w:sz w:val="24"/>
        </w:rPr>
        <w:t>Erklärung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 xml:space="preserve">&lt;d_ident&gt;...&lt;/d_ident&gt; </w:t>
        <w:tab/>
        <w:tab/>
        <w:tab/>
        <w:tab/>
        <w:t xml:space="preserve">Dokument-Identifikator: Buchstaben = 'ort_' + zwei Buchstaben, gebildet aus dem Anfang des Ortsnamens und zwei Ziffern zur weiteren Differenzierung (01, 02 ...), ein-eindeutig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&lt;d_typ&gt;Ortsname&lt;/d_typ&gt;</w:t>
        <w:tab/>
        <w:tab/>
        <w:tab/>
        <w:tab/>
        <w:t>Dokumentart-Identifikator. Hier: 'Ortsname'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&lt;d_sprache&gt;...&lt;/d_sprache&gt;</w:t>
        <w:tab/>
        <w:tab/>
        <w:tab/>
        <w:tab/>
        <w:t>Textsprache ('Deutsch-Standard')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&lt;o_ortsname&gt;...&lt;/o_ortsname&gt;</w:t>
        <w:tab/>
        <w:t>Ortsname (Wortlaut)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&lt;o_ortalt&gt;...&lt;/o_ortalt&gt;</w:t>
        <w:tab/>
        <w:t>ehemaliger Ortsname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&lt;o_ortstyp&gt;...&lt;/o_ortstyp&gt;</w:t>
        <w:tab/>
        <w:t>Ortstyp: 'Stadt' / 'Gemeinde' / 'Berg' / ' Fluss' / 'See' ...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&lt;plz&gt;...&lt;/plz&gt;</w:t>
        <w:tab/>
        <w:t>Postleitzahl (nur bei lebenden Personen)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&lt;land&gt;...&lt;/land&gt;</w:t>
        <w:tab/>
        <w:t>Länderkennung: DE, CH ... (als Kürzel)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&lt;o_regio&gt;...&lt;/o_regio&gt;</w:t>
        <w:tab/>
        <w:t xml:space="preserve">Regionalangabe </w:t>
      </w:r>
      <w:r>
        <w:rPr>
          <w:sz w:val="24"/>
          <w:u w:val="single"/>
        </w:rPr>
        <w:t>als Text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&lt;o_bez&gt;</w:t>
        <w:tab/>
        <w:t>Ortsbezug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>&lt;o_bezpers&gt;...&lt;/o_bezpers&gt;</w:t>
        <w:tab/>
        <w:t>Bezugsperson (Ident-Kennung, z.B. 'nam_gual' bei Alfred Gulden, 'nam_nifr' bei Friedrich Nietzsche)</w:t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>&lt;o_bezk&gt;...&lt;/o_bezk&gt;</w:t>
        <w:tab/>
        <w:t xml:space="preserve">Ortsbezug als </w:t>
      </w:r>
      <w:r>
        <w:rPr>
          <w:sz w:val="24"/>
          <w:u w:val="single"/>
        </w:rPr>
        <w:t>Kurztex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>&lt;o_fbez&gt;...&lt;/o_fbez&gt;</w:t>
        <w:tab/>
        <w:tab/>
        <w:tab/>
        <w:tab/>
        <w:t>formaler Bezug zum Ort, z.B. 'Aufenthaltsort'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7371" w:leader="none"/>
        </w:tabs>
        <w:ind w:left="5103" w:hanging="4536"/>
        <w:rPr/>
      </w:pPr>
      <w:r>
        <w:rPr>
          <w:sz w:val="24"/>
        </w:rPr>
        <w:t>&lt;o_auf&gt;</w:t>
      </w:r>
      <w:r>
        <w:rPr>
          <w:i/>
          <w:sz w:val="24"/>
        </w:rPr>
        <w:t>&lt;dauer&gt;...&lt;/dauer&gt;</w:t>
      </w:r>
      <w:r>
        <w:rPr>
          <w:sz w:val="24"/>
        </w:rPr>
        <w:t xml:space="preserve">&lt;/o_auf&gt; </w:t>
        <w:tab/>
        <w:t>Aufenthaltszeiten mit Bezugspers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4536"/>
        <w:rPr>
          <w:sz w:val="24"/>
        </w:rPr>
      </w:pPr>
      <w:r>
        <w:rPr>
          <w:sz w:val="24"/>
        </w:rPr>
        <w:t>&lt;o_ubez&gt;...&lt;/o_ubez&gt;</w:t>
        <w:tab/>
        <w:tab/>
        <w:tab/>
        <w:tab/>
        <w:t>Bezug zum Umfeld (als Text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>&lt;o_sw&gt;...&lt;/o_sw&gt;</w:t>
        <w:tab/>
        <w:tab/>
        <w:tab/>
        <w:tab/>
        <w:t>Schlagwörter, Themen aus Themenlis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&lt;/o_bez&gt;</w:t>
        <w:tab/>
        <w:tab/>
        <w:tab/>
        <w:tab/>
        <w:tab/>
        <w:tab/>
        <w:tab/>
        <w:t>(ggf. mehrere Bezüg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&lt;o_beschr&gt;...&lt;/o_beschr&gt;</w:t>
        <w:tab/>
        <w:tab/>
        <w:tab/>
        <w:tab/>
        <w:t xml:space="preserve">Kurzbeschreibung des 'Ortes' </w:t>
      </w:r>
      <w:r>
        <w:rPr>
          <w:sz w:val="24"/>
          <w:u w:val="single"/>
        </w:rPr>
        <w:t>als Tex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&lt;o_sonst&gt;...&lt;/o_sonst&gt;</w:t>
        <w:tab/>
        <w:tab/>
        <w:tab/>
        <w:tab/>
        <w:tab/>
        <w:t>freier (zusätzlicher) Tex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&lt;o_quel&gt;...&lt;/o_quel&gt;</w:t>
        <w:tab/>
        <w:tab/>
        <w:tab/>
        <w:tab/>
        <w:tab/>
        <w:t>Verweis auf Quellenangabe in Form der Ident-Kenn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&lt;o_gest&gt;...&lt;/o_gest&gt;</w:t>
        <w:tab/>
        <w:tab/>
        <w:tab/>
        <w:tab/>
        <w:tab/>
        <w:t>GestalterIn des Eintrags (Ident-Kennung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ind w:left="5103" w:hanging="5103"/>
        <w:rPr/>
      </w:pPr>
      <w:r>
        <w:rPr>
          <w:sz w:val="24"/>
        </w:rPr>
        <w:t>&lt;o_edat&gt;</w:t>
      </w:r>
      <w:r>
        <w:rPr>
          <w:i/>
          <w:sz w:val="24"/>
        </w:rPr>
        <w:t>&lt;datum&gt;...&lt;/datum&gt;</w:t>
      </w:r>
      <w:r>
        <w:rPr>
          <w:sz w:val="24"/>
        </w:rPr>
        <w:t>&lt;/o_edat&gt;</w:t>
        <w:tab/>
        <w:t>Datum der Erfassung durch Gestalter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7:01:00Z</dcterms:created>
  <dc:creator>Harald Zimmermann.</dc:creator>
  <dc:description/>
  <dc:language>en-US</dc:language>
  <cp:lastModifiedBy>Patrick Cernko</cp:lastModifiedBy>
  <dcterms:modified xsi:type="dcterms:W3CDTF">2000-12-04T16:39:00Z</dcterms:modified>
  <cp:revision>5</cp:revision>
  <dc:subject/>
  <dc:title>Erklärung und Muster:</dc:title>
</cp:coreProperties>
</file>